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10 февраля 2014 года №18 «Об утверждении административного регламента предоставления муниципальной услуги «Предоставление выписки из похозяйственной книги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\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7:00Z</dcterms:modified>
  <cp:revision>83</cp:revision>
  <dc:subject/>
  <dc:title>1 июля 2010 года N 821</dc:title>
</cp:coreProperties>
</file>